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46.05pt;width:455.85pt;height:45.95pt;mso-wrap-style:none;v-text-anchor:middle;mso-position-vertical:top" type="_x0000_t136">
            <v:path textpathok="t"/>
            <v:textpath on="t" fitshape="t" string="ТСЖ &quot;Жукова, 107&quot;" style="font-family:&quot;Arial Black&quot;;font-size:12pt"/>
            <v:fill o:detectmouseclick="t" type="solid" color2="#5a5a5a"/>
            <v:stroke color="#f2f2f2" weight="1260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12775</wp:posOffset>
                </wp:positionV>
                <wp:extent cx="5925185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644046, г. Омск, ул. Маршала Жукова, д.107 офис 16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/КПП 5504153911/550401001, ОГРН 1185543012357, Р/с: 40703810845000000879 в Омском отделении № 8634 ПАО Сбербанк, К/с: 30101810900000000673, БИК 045209673,  телефон +7 913-960-09-81, e-mail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huko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7.95pt;mso-wrap-distance-left:9.05pt;mso-wrap-distance-right:9.05pt;mso-wrap-distance-top:0pt;mso-wrap-distance-bottom:0pt;margin-top:48.2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: 644046, г. Омск, ул. Маршала Жукова, д.107 офис 16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Н/КПП 5504153911/550401001, ОГРН 1185543012357, Р/с: 40703810845000000879 в Омском отделении № 8634 ПАО Сбербанк, К/с: 30101810900000000673, БИК 045209673,  телефон +7 913-960-09-81, e-mail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zhukova</w:t>
                      </w:r>
                      <w:r>
                        <w:rPr>
                          <w:sz w:val="22"/>
                          <w:szCs w:val="22"/>
                        </w:rPr>
                        <w:t>107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71755</wp:posOffset>
                </wp:positionV>
                <wp:extent cx="5995670" cy="1270"/>
                <wp:effectExtent l="635" t="9525" r="768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6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5.65pt;width:472.1pt;height:0.1pt" type="_x0000_t32">
                <v:stroke color="black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216535</wp:posOffset>
                </wp:positionV>
                <wp:extent cx="2915920" cy="1049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Управление Федеральной службы по надзору в сфере защиты прав потребителей и благополучия человека по Омской обл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001, г. Омск, ул. 10 лет Октября,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2.6pt;mso-wrap-distance-left:9.05pt;mso-wrap-distance-right:9.05pt;mso-wrap-distance-top:0pt;mso-wrap-distance-bottom:0pt;margin-top:17.0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Управление Федеральной службы по надзору в сфере защиты прав потребителей и благополучия человека по Омской обла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4001, г. Омск, ул. 10 лет Октября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. № 200529-02 от 29.05.2020 г.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на № 03-02/9678-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i/>
          <w:sz w:val="20"/>
          <w:szCs w:val="20"/>
        </w:rPr>
        <w:t>О проведении дополнительных санитарно- противоэпидемических мероприятий.</w:t>
      </w:r>
    </w:p>
    <w:p>
      <w:pPr>
        <w:pStyle w:val="Normal"/>
        <w:widowControl w:val="false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5.2020 г на электронную почту ТСЖ «Жукова, 107» поступило Предписание № 03-02/9678/2020 «О проведении дополнительных санитарно- противоэпидемических (профилактических) мероприятий», выданное Управлением Федеральной службы по надзору в сфере защиты прав потребителей и благополучия человека по Омской области, с предложением обеспечить проведение заключительной дезинфекции подъезда многоквартирного дома по адресу: Омск, ул. Маршала Жукова, д.107 кв.369 силами специализированной организации; информацию о выполнении (акт выполненных работ) направить до 17.05.2020 г., до 14-00 часов в Управление Роспотребнадзора по Омской област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notd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55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было получено 16.05.2020 г., в выходной день (суббота). Конечный срок на выполнение работ – 17.05.2020 г. (также является выходным днем). Тем не менее, товариществом была найдена специализированная организация, которая дала согласие на проведение работ по дезинфекции в выходной день, 17.05.2020 г., с условием отсрочки оплаты за проведенные работы до 20.05.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дтверждается актом дезинфекции подъезда № 15 жилого дома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тем</w:t>
      </w:r>
      <w:r>
        <w:rPr>
          <w:rFonts w:cs="Times New Roman" w:ascii="Times New Roman" w:hAnsi="Times New Roman"/>
          <w:sz w:val="24"/>
          <w:szCs w:val="24"/>
        </w:rPr>
        <w:t>, в предписании от 16.05.2020 г. не было обозначено, в каком порядке будет произведена компенсация расходов товарищества на проведение дополнительных мероприятий, не предусмотренных в составе минимального перечня услуг и работ по содержанию общего имущества (Постановление Правительства РФ № 290 от 03.04.2013 г.), а также с учетом того факта, что в Смете доходов- расходов ТСЖ на 2020 год расходы на проведение предписанных мероприятий не были зало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2.3 санитарно-эпидемиологических правил СП 3.4.2318-08 «Санитарная охрана территории Российской Федерации», утв. Постановлением Главного государственного санитарного врача Российской Федерации от 22 января 2008 г. № 3, в случае выявления болезней неясной этиологии, представляющих опасность для населения страны и угрозу международного распространения, характеризующихся тяжелым течением и высокой летальностью, а также тенденцией к быстрому распространению, или болезней, не предусмотренных настоящими санитарными правилами, санитарно-противоэпидемические (профилактические) мероприятия проводят в соответствии с правовыми актами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. 7.10 указанных правил, организацию и контроль проведения дезинфекции, дезинсекции и дератизации в очаге в соответствии с эпидемиологическими показаниями </w:t>
      </w:r>
      <w:r>
        <w:rPr>
          <w:i/>
        </w:rPr>
        <w:t>осуществляют органы и учреждения системы государственного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. с п.2.1. Санитарно-эпидемиологических правил СП 3.1/3.2.3146-13, утв. Постановлением Врио Главного государственного санитарного врача Российской Федерации от 16.12.2013 № 65, в целях предупреждения возникновения и распространения инфекционных болезней должны своевременно и в полном объеме проводиться предусмотренные санитарно-эпидемиологически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прерыванию путей передачи (дезинфекционные мероприятия). Согласно п.2.2 Правил, организацию санитарно-противоэпидемических (профилактических) мероприятий в условиях чрезвычайных ситуаций с ухудшением санитарно-эпидемиологической обстановки или при угрозе ее возникновения </w:t>
      </w:r>
      <w:r>
        <w:rPr>
          <w:b/>
        </w:rPr>
        <w:t>обеспечивают органы, уполномоченные осуществлять федеральный государственный санитарно-эпидемиологический надзор</w:t>
      </w:r>
      <w:r>
        <w:rPr/>
        <w:t>. При необходимости в проведении санитарно-противоэпидемических (профилактических) мероприятий по решению руководителя Федеральной службы по надзору в сфере защиты прав потребителей и благополучия человека в установленном порядке могут быть задействованы специализированные противоэпидемические бригады (СПЭБ), функционирующие на базе противочум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Таким образом</w:t>
      </w:r>
      <w:r>
        <w:rPr/>
        <w:t xml:space="preserve">, действующие нормы возлагают обязанность по проведению дезинфекционных мероприятий </w:t>
      </w:r>
      <w:r>
        <w:rPr>
          <w:i/>
        </w:rPr>
        <w:t>на органы, уполномоченные осуществлять федеральный государственный санитарно-эпидемиологический надзор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Управление Федеральной службы по надзору в сфере защиты прав потребителей и благополучия человека по Омской области, издав соответствующее предписание, </w:t>
      </w:r>
      <w:r>
        <w:rPr>
          <w:i/>
        </w:rPr>
        <w:t xml:space="preserve">фактически возложило выполнение своих непосредственных обязанностей на другое лицо - ТСЖ «Жукова, 107», </w:t>
      </w:r>
      <w:r>
        <w:rPr/>
        <w:t xml:space="preserve">и несение в связи с этим дополнительных расходов, законодательно не возложенных на товарищество. Тем не менее, во избежание рисков наложения санкций, связанных с неисполнением либо несвоевременным исполнением предписания государственного надзорного органа, товарищество было вынуждено понести дополнительные расходы в размере </w:t>
      </w:r>
      <w:r>
        <w:rPr>
          <w:b/>
        </w:rPr>
        <w:t>13 900</w:t>
      </w:r>
      <w:r>
        <w:rPr/>
        <w:t xml:space="preserve"> (Тринадцать тысяч девятьсот) рубле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На основании вышеизложенного, прошу</w:t>
      </w:r>
      <w:r>
        <w:rPr/>
        <w:t xml:space="preserve"> сообщить товариществу, в каком порядке и в какие сроки будет произведена компенсация понесенных товариществом расходов на выполнение мероприятий, осуществление которых законодательно возложено на органы, уполномоченные осуществлять федеральный государственный санитарно-эпидемиологический надзор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i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выполнении работ по дезинфекции в помещении подъезда № 15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№ 145 от 20.05.2020 г., оплата по счету от 17.05.2020 г. за проведение заключительной дезинфекци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hd w:fill="FFFEFB" w:val="clear"/>
        </w:rPr>
      </w:pPr>
      <w:r>
        <w:rPr>
          <w:shd w:fill="FFFEFB" w:val="clear"/>
        </w:rPr>
        <w:t>Председатель Правления</w:t>
      </w:r>
    </w:p>
    <w:p>
      <w:pPr>
        <w:pStyle w:val="Normal"/>
        <w:jc w:val="both"/>
        <w:rPr/>
      </w:pPr>
      <w:r>
        <w:rPr>
          <w:shd w:fill="FFFEFB" w:val="clear"/>
        </w:rPr>
        <w:t>ТСЖ «Жукова, 107»</w:t>
        <w:tab/>
        <w:tab/>
        <w:tab/>
        <w:tab/>
        <w:tab/>
        <w:tab/>
        <w:t>__________ /Назаренко А.С./</w:t>
        <w:tab/>
      </w:r>
    </w:p>
    <w:p>
      <w:pPr>
        <w:pStyle w:val="Normal"/>
        <w:ind w:firstLine="708"/>
        <w:jc w:val="both"/>
        <w:rPr>
          <w:shd w:fill="FFFEFB" w:val="clear"/>
        </w:rPr>
      </w:pPr>
      <w:r>
        <w:rPr>
          <w:shd w:fill="FFFEFB" w:val="clear"/>
        </w:rPr>
      </w:r>
    </w:p>
    <w:p>
      <w:pPr>
        <w:pStyle w:val="Normal"/>
        <w:ind w:left="7080" w:firstLine="708"/>
        <w:jc w:val="both"/>
        <w:rPr>
          <w:shd w:fill="FFFEFB" w:val="clear"/>
        </w:rPr>
      </w:pPr>
      <w:r>
        <w:rPr>
          <w:shd w:fill="FFFEFB" w:val="clear"/>
        </w:rPr>
        <w:t>М.П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tdel@55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08:00Z</dcterms:created>
  <dc:creator>Alnikmit</dc:creator>
  <dc:description/>
  <cp:keywords>Фирменный бланк переписка</cp:keywords>
  <dc:language>en-US</dc:language>
  <cp:lastModifiedBy>Alnikmit</cp:lastModifiedBy>
  <cp:lastPrinted>2018-06-14T00:16:00Z</cp:lastPrinted>
  <dcterms:modified xsi:type="dcterms:W3CDTF">2020-05-28T17:35:00Z</dcterms:modified>
  <cp:revision>23</cp:revision>
  <dc:subject>Документы ТСЖ</dc:subject>
  <dc:title>Фирменный бланк</dc:title>
</cp:coreProperties>
</file>